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nistru kabinets</w:t>
        <w:br/>
        <w:t>2016. gada 19. aprīļa</w:t>
        <w:br/>
        <w:t>noteikumiem Nr. 23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Elektroinstalācijas izolācijas pretestības mērījumu pārbaudes ak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s: 2025. gada 19. jūlij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kta nosaukums un adrese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/>
        <w:t>Darba norises vieta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/>
        <w:t>Darba pasūtītājs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/>
        <w:t>Darba veicējs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UNIVERSELECTRIC, Reg. Nr. LV40103299925, K.Ulmaņa gatve 3, Rīga, Latvija, LV 10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Mēraparāta tehniskie dati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auk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brēšanas sertifikāta numur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/>
        <w:t>Klimatiskie apstākļi mērījumu veikšanas gaitā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rba veikšanas datu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sa temperatūra (°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sa mitrums (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/>
        <w:t>Izolācijas pretestības mērījumu rezultāti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86"/>
        <w:gridCol w:w="2086"/>
        <w:gridCol w:w="2086"/>
        <w:gridCol w:w="208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aksts / Atrašanās viet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āze - Fāze (MΩ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āze - Zeme (MΩ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zīmes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ecināju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ērījumus vei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ārds, Uzvārds: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ksts: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pstiprinājum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ārds, Uzvārds (Pasūtītāja pārstāvis):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ksts: 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7:02:00Z</dcterms:created>
  <dc:creator>Windows User</dc:creator>
  <dc:description/>
  <dc:language>en-US</dc:language>
  <cp:lastModifiedBy>Windows User</cp:lastModifiedBy>
  <dcterms:modified xsi:type="dcterms:W3CDTF">2025-07-20T17:02:00Z</dcterms:modified>
  <cp:revision>2</cp:revision>
  <dc:subject/>
  <dc:title/>
</cp:coreProperties>
</file>